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gan om ring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agan om ringen är en trilogi, alltså en berättelse uppdelad på tre böcker. Den är skriven av John Ronald Reuel Tolkien. Han började skriva på trilogin om härskar ringen 1937 och blev klar med den sista delen 1949. 1954 släpptes den och blev en succé över hela världen och översattes till massor med språk. </w:t>
      </w:r>
    </w:p>
    <w:p>
      <w:pPr>
        <w:pStyle w:val="Normal"/>
        <w:rPr>
          <w:rFonts w:ascii="Garamond" w:hAnsi="Garamond" w:cs="Garamond"/>
        </w:rPr>
      </w:pPr>
      <w:r>
        <w:rPr>
          <w:rFonts w:cs="Garamond" w:ascii="Garamond" w:hAnsi="Garamond"/>
        </w:rPr>
        <w:t>Jag måste medge att det är svårt att skriva en recension om en bok, som omfattar en hel värld och dess invåna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Frodo, brorson till den välkände äventyraren Bilbo, är personen som vi bekantar oss med först. Efter att Bilbo firat sin hundraelva årsdag så beger han sig ut på sin sista resa mot Vatnadal för att avsluta sin bok. Frodo får ärva Baggerhus och överta den mystiska ringen som Bilbo hittat på sin första resa. Gandalf den grå, den stora trollkarlen kommer med nyheter från öst. Frodo får reda på att hans ring, är i själva verket Härskarringen, smidd av mörkrets konung den onde Sauron. Saurons arméer växer sig starkare och gränslandet Gondor har problem med att hålla inkräktarna borta. Gandalf uppmanar Frodo att ta sig till Vatnadal och rådfråga Elrond. Frodo och hans goda vänner Sam, Pippin och Merry, beger sig på en inte helt problemfri resa mot Vatnadal. </w:t>
      </w:r>
    </w:p>
    <w:p>
      <w:pPr>
        <w:pStyle w:val="Normal"/>
        <w:rPr>
          <w:rFonts w:ascii="Garamond" w:hAnsi="Garamond" w:cs="Garamond"/>
        </w:rPr>
      </w:pPr>
      <w:r>
        <w:rPr>
          <w:rFonts w:cs="Garamond" w:ascii="Garamond" w:hAnsi="Garamond"/>
        </w:rPr>
        <w:t>I Vatnadal håller rådet möte. Alla folkslag har sina representanter. Det bestäms att Ringbäraren Frodo och ett utvalt följe ska utföra det omöjliga; Förstöra ringen i domedagselden, långt inne i Mordor, Fiendens land.</w:t>
      </w:r>
    </w:p>
    <w:p>
      <w:pPr>
        <w:pStyle w:val="Normal"/>
        <w:rPr>
          <w:rFonts w:ascii="Garamond" w:hAnsi="Garamond" w:cs="Garamond"/>
        </w:rPr>
      </w:pPr>
      <w:r>
        <w:rPr>
          <w:rFonts w:cs="Garamond" w:ascii="Garamond" w:hAnsi="Garamond"/>
        </w:rPr>
        <w:t>Medlemmarna i ringens följe blir: De fyra Hoberna Frodo, Sam, Pippin och Merry, Gandalf den grå, Utbygdsjägaren Aragorn, Alven Legolas, Dvärgen Gimli, och Boromir av människornas släkte. Så börjar trilogin om härskar ring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ersonen jag gillar bäst i boken är Sam Gamgi. Han arbetade tidigare hos Bilbo som trädgårdsmästare och när Frodo övertog Baggerhus så blev dom goda vänner. Sam är den trognaste av dom trogna. Han gör vad som helst för sin ”Husbonde”, även om det innebär att han måste riskera sitt eget liv. Sam är den som kommer med dom roliga och ibland lite dumma kommentarerna. Först skulle inte Sam få följa med på resan men eftersom han hävdade att han följer sin husbonde vart han än går, så blev han invald i Ringens brödraska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n stark sen som jag kommer ihåg är när Gandalf faller ner i en avgrund i Morias gruvor.</w:t>
      </w:r>
    </w:p>
    <w:p>
      <w:pPr>
        <w:pStyle w:val="Normal"/>
        <w:rPr>
          <w:rFonts w:ascii="Garamond" w:hAnsi="Garamond" w:cs="Garamond"/>
        </w:rPr>
      </w:pPr>
      <w:r>
        <w:rPr>
          <w:rFonts w:cs="Garamond" w:ascii="Garamond" w:hAnsi="Garamond"/>
        </w:rPr>
        <w:t>Brödraskapet är påväg ut från Gruvorna. Men i strax utanför portarna så anfaller Orcherna som lever djupt inne i Moria. Med sig har dom en fruktansvärd Balrog.</w:t>
      </w:r>
    </w:p>
    <w:p>
      <w:pPr>
        <w:pStyle w:val="Normal"/>
        <w:rPr>
          <w:rFonts w:ascii="Garamond" w:hAnsi="Garamond" w:cs="Garamond"/>
        </w:rPr>
      </w:pPr>
      <w:r>
        <w:rPr>
          <w:rFonts w:cs="Garamond" w:ascii="Garamond" w:hAnsi="Garamond"/>
        </w:rPr>
        <w:t>Såhär lyder stycket:</w:t>
      </w:r>
    </w:p>
    <w:p>
      <w:pPr>
        <w:pStyle w:val="Normal"/>
        <w:rPr>
          <w:rFonts w:ascii="Garamond" w:hAnsi="Garamond" w:cs="Garamond"/>
        </w:rPr>
      </w:pPr>
      <w:r>
        <w:rPr>
          <w:rFonts w:cs="Garamond" w:ascii="Garamond" w:hAnsi="Garamond"/>
        </w:rPr>
      </w:r>
    </w:p>
    <w:p>
      <w:pPr>
        <w:pStyle w:val="TextBody"/>
        <w:rPr/>
      </w:pPr>
      <w:r>
        <w:rPr/>
        <w:t xml:space="preserve">Balrogen var framme vid brofästet. Gandalf stod mitt på brospannet. Han stödde sig med vänster hand på staven, men i den högra glödde Glamdring med kallt, vit ljus. Hans motståndare stannade till igen och vände sig mot honom, och skuggan som omgav den växte till två väldiga vingar. Den höjde piskan och svansarna fräste och ven. Men Gandalf stod fast som berget. </w:t>
      </w:r>
    </w:p>
    <w:p>
      <w:pPr>
        <w:pStyle w:val="Normal"/>
        <w:rPr>
          <w:rFonts w:ascii="Garamond" w:hAnsi="Garamond" w:cs="Garamond"/>
          <w:i/>
          <w:i/>
        </w:rPr>
      </w:pPr>
      <w:r>
        <w:rPr>
          <w:rFonts w:cs="Garamond" w:ascii="Garamond" w:hAnsi="Garamond"/>
          <w:i/>
        </w:rPr>
        <w:t xml:space="preserve">- Du kommer inte förbi! Sade han. Orcherna stod stilla, och dödens tystnad härskade. – Jag är den hemliga eldens tjänare, Jag härskar över Anors låga. Du kommer aldrig förbi! Den mörka elden, Udûns låga, står dig icke bi! Gå tillbaka till skuggan. Här kommer du inte förbi! Balrogen svarade inte. Elden inom den tycktes dö, men mörkret växte runtomkring. Långsamt gick den fram över bron, tills den plötsligt reste sig till en väldig höjd med vingar, som spände från vägg till vägg. Men ändå kunde de urskilja Gandalfs skimrande gestalt i dunklet. Han såg så liten, så helt och hållet ensam ut. Grå och böjd som ett hoptorkat träd inför den annalkande stormen. </w:t>
      </w:r>
    </w:p>
    <w:p>
      <w:pPr>
        <w:pStyle w:val="Normal"/>
        <w:rPr>
          <w:rFonts w:ascii="Garamond" w:hAnsi="Garamond" w:cs="Garamond"/>
          <w:i/>
          <w:i/>
        </w:rPr>
      </w:pPr>
      <w:r>
        <w:rPr>
          <w:rFonts w:cs="Garamond" w:ascii="Garamond" w:hAnsi="Garamond"/>
          <w:i/>
        </w:rPr>
        <w:t>Fram ur skuggan flög svärdets röda eldtunga. Glamdring glimmade till svar. Så följde en dånande skräll och en kaskad av vit eld.</w:t>
      </w:r>
    </w:p>
    <w:p>
      <w:pPr>
        <w:pStyle w:val="Normal"/>
        <w:rPr>
          <w:rFonts w:ascii="Garamond" w:hAnsi="Garamond" w:cs="Garamond"/>
          <w:i/>
          <w:i/>
        </w:rPr>
      </w:pPr>
      <w:r>
        <w:rPr>
          <w:rFonts w:cs="Garamond" w:ascii="Garamond" w:hAnsi="Garamond"/>
          <w:i/>
        </w:rPr>
        <w:t>Balrogen föll baklänges och dess svärd upplöstes som rök. Trollkarlen vacklade till, tog ett steg tillbaka och stod åter still.</w:t>
      </w:r>
    </w:p>
    <w:p>
      <w:pPr>
        <w:pStyle w:val="Normal"/>
        <w:rPr>
          <w:rFonts w:ascii="Garamond" w:hAnsi="Garamond" w:cs="Garamond"/>
          <w:i/>
          <w:i/>
        </w:rPr>
      </w:pPr>
      <w:r>
        <w:rPr>
          <w:rFonts w:cs="Garamond" w:ascii="Garamond" w:hAnsi="Garamond"/>
          <w:i/>
        </w:rPr>
        <w:t>- Du kommer inte förbi! Sade han. Med ett språng var Balrogen uppe och störtade fram. Dess piska var som en väsande virvelstorm.</w:t>
      </w:r>
    </w:p>
    <w:p>
      <w:pPr>
        <w:pStyle w:val="Normal"/>
        <w:rPr>
          <w:rFonts w:ascii="Garamond" w:hAnsi="Garamond" w:cs="Garamond"/>
          <w:i/>
          <w:i/>
        </w:rPr>
      </w:pPr>
      <w:r>
        <w:rPr>
          <w:rFonts w:cs="Garamond" w:ascii="Garamond" w:hAnsi="Garamond"/>
          <w:i/>
        </w:rPr>
        <w:t>- Han kan inte stå ensam! Skrek Aragorn till, och rusade tillbaka över bron. Elendil! Ropade han. Jag är med dig, Gandalf!</w:t>
      </w:r>
    </w:p>
    <w:p>
      <w:pPr>
        <w:pStyle w:val="Normal"/>
        <w:rPr>
          <w:rFonts w:ascii="Garamond" w:hAnsi="Garamond" w:cs="Garamond"/>
          <w:i/>
          <w:i/>
        </w:rPr>
      </w:pPr>
      <w:r>
        <w:rPr>
          <w:rFonts w:cs="Garamond" w:ascii="Garamond" w:hAnsi="Garamond"/>
          <w:i/>
        </w:rPr>
        <w:t>- Gondor! Ropade Boromir och kastade sig efter honom. I det ögonblicket lyfte Gandalf sin stav, och med ett högt rop slog han den i stenen vid sina fötter. Staven bröts sönder och föll ur hans hand. Ett bländande vitt gnistregn flög upp. Bron knakade och bröts vid Balrogens fötter, och stenen den stod på brakade ner i avgrunden, medan resten av bågen stod darrande kvar, likt en tunga av sten, sträckt ut i tomma intet. Med ett fasansfullt vrål föll Balrogen framstupa, skuggan störtade ner och försvann. Men ännu i fallet svängde den piskan, och snärtarna gisslade trollkarlens ben, snodde sig om hans knän och drog honom mot kanten. Han snavade och föll, grep sig vanmäktigt omkring och gled ner i avgrundsdjupet. – Fly, dårar, fly! Var det sista de hörde.</w:t>
      </w:r>
    </w:p>
    <w:p>
      <w:pPr>
        <w:pStyle w:val="Normal"/>
        <w:rPr>
          <w:rFonts w:ascii="Garamond" w:hAnsi="Garamond" w:cs="Garamond"/>
          <w:i/>
          <w:i/>
        </w:rPr>
      </w:pPr>
      <w:r>
        <w:rPr>
          <w:rFonts w:cs="Garamond" w:ascii="Garamond" w:hAnsi="Garamond"/>
          <w:i/>
        </w:rPr>
        <w:t>Så var han borta…</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Sagan om ringen är mer än en bok, i alla fall känner jag så. Det är en annan värld. Det är den bästa bok jag läst.</w:t>
      </w:r>
    </w:p>
    <w:p>
      <w:pPr>
        <w:pStyle w:val="Normal"/>
        <w:rPr>
          <w:rFonts w:ascii="Garamond" w:hAnsi="Garamond" w:cs="Garamond"/>
        </w:rPr>
      </w:pPr>
      <w:r>
        <w:rPr>
          <w:rFonts w:cs="Garamond" w:ascii="Garamond" w:hAnsi="Garamond"/>
        </w:rPr>
        <w:t>Jag rekommenderar den här trilogin till läsare som klarar av svårare böcker. Vissa partier i boken kan vara otroligt sega och första halvan av första boken känns längre än dom andra delarna tillsammans.</w:t>
      </w:r>
    </w:p>
    <w:p>
      <w:pPr>
        <w:pStyle w:val="Normal"/>
        <w:rPr>
          <w:rFonts w:ascii="Garamond" w:hAnsi="Garamond" w:cs="Garamond"/>
        </w:rPr>
      </w:pPr>
      <w:r>
        <w:rPr>
          <w:rFonts w:cs="Garamond" w:ascii="Garamond" w:hAnsi="Garamond"/>
        </w:rPr>
        <w:t>Jag vill rekommendera Ringen för den är underba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v: Jonas Flin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Times New Roman" w:hAnsi="Times New Roman" w:cs="Times New Roman"/>
    </w:rPr>
  </w:style>
  <w:style w:type="character" w:styleId="Standardstycketeckensnitt">
    <w:name w:val="Standardstycketeckensnitt"/>
    <w:qFormat/>
    <w:rPr/>
  </w:style>
  <w:style w:type="paragraph" w:styleId="Heading">
    <w:name w:val="Heading"/>
    <w:basedOn w:val="Normal"/>
    <w:next w:val="TextBody"/>
    <w:qFormat/>
    <w:pPr>
      <w:jc w:val="center"/>
    </w:pPr>
    <w:rPr>
      <w:rFonts w:ascii="Garamond" w:hAnsi="Garamond" w:cs="Garamond"/>
      <w:sz w:val="48"/>
    </w:rPr>
  </w:style>
  <w:style w:type="paragraph" w:styleId="TextBody">
    <w:name w:val="Body Text"/>
    <w:basedOn w:val="Normal"/>
    <w:pPr/>
    <w:rPr>
      <w:rFonts w:ascii="Garamond" w:hAnsi="Garamond" w:cs="Garamond"/>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15:36:00Z</dcterms:created>
  <dc:creator>Jonas</dc:creator>
  <dc:description/>
  <dc:language>en-US</dc:language>
  <cp:lastModifiedBy>Carl</cp:lastModifiedBy>
  <cp:lastPrinted>1999-05-25T18:55:00Z</cp:lastPrinted>
  <dcterms:modified xsi:type="dcterms:W3CDTF">2000-01-22T20:03:00Z</dcterms:modified>
  <cp:revision>5</cp:revision>
  <dc:subject/>
  <dc:title>Sagan om ringen</dc:title>
</cp:coreProperties>
</file>